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60"/>
          <w:szCs w:val="60"/>
        </w:rPr>
        <w:t>福建医科</w:t>
      </w:r>
      <w:r>
        <w:rPr>
          <w:rFonts w:ascii="宋体" w:hAnsi="宋体" w:cs="宋体"/>
          <w:b/>
          <w:bCs/>
          <w:kern w:val="0"/>
          <w:sz w:val="60"/>
          <w:szCs w:val="60"/>
        </w:rPr>
        <w:t>大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60"/>
          <w:szCs w:val="60"/>
        </w:rPr>
      </w:pPr>
      <w:r>
        <w:rPr>
          <w:rFonts w:ascii="宋体" w:hAnsi="宋体" w:cs="宋体"/>
          <w:b/>
          <w:bCs/>
          <w:kern w:val="0"/>
          <w:sz w:val="60"/>
          <w:szCs w:val="60"/>
          <w:lang w:val="en-US" w:eastAsia="zh-CN"/>
        </w:rPr>
        <w:t>本科生</w:t>
      </w:r>
      <w:r>
        <w:rPr>
          <w:rFonts w:ascii="宋体" w:hAnsi="宋体" w:cs="宋体"/>
          <w:b/>
          <w:bCs/>
          <w:kern w:val="0"/>
          <w:sz w:val="60"/>
          <w:szCs w:val="60"/>
        </w:rPr>
        <w:t>学位论文评阅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60"/>
          <w:szCs w:val="60"/>
        </w:rPr>
      </w:pPr>
      <w:r>
        <w:rPr>
          <w:rFonts w:cs="宋体" w:ascii="宋体" w:hAnsi="宋体"/>
          <w:b/>
          <w:bCs/>
          <w:kern w:val="0"/>
          <w:sz w:val="60"/>
          <w:szCs w:val="6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4578"/>
      </w:tblGrid>
      <w:tr>
        <w:trPr>
          <w:trHeight w:val="90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论文编号</w:t>
            </w:r>
            <w:r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  <w:t>（作者学号）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8"/>
                <w:szCs w:val="3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论文名称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8"/>
                <w:szCs w:val="3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作者学科专业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8"/>
                <w:szCs w:val="3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作者研究方向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8"/>
                <w:szCs w:val="38"/>
                <w:u w:val="single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widowControl/>
        <w:spacing w:before="0" w:after="24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ragraph">
                  <wp:posOffset>122555</wp:posOffset>
                </wp:positionV>
                <wp:extent cx="488251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02"/>
                              <w:gridCol w:w="428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阅人姓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8"/>
                                      <w:szCs w:val="38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阅人职称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8"/>
                                      <w:szCs w:val="38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阅人研究方向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8"/>
                                      <w:szCs w:val="38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阅人工作单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8"/>
                                      <w:szCs w:val="38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80pt;mso-wrap-distance-left:9pt;mso-wrap-distance-right:9pt;mso-wrap-distance-top:0pt;mso-wrap-distance-bottom:0pt;margin-top:9.65pt;mso-position-vertical-relative:text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02"/>
                        <w:gridCol w:w="428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阅人姓名</w:t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8"/>
                                <w:szCs w:val="3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阅人职称</w:t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8"/>
                                <w:szCs w:val="3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阅人研究方向</w:t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8"/>
                                <w:szCs w:val="38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阅人工作单位</w:t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8"/>
                                <w:szCs w:val="3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08"/>
        <w:gridCol w:w="5371"/>
        <w:gridCol w:w="540"/>
        <w:gridCol w:w="540"/>
        <w:gridCol w:w="540"/>
        <w:gridCol w:w="540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（专业）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议项目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要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的前沿性和开创性；研究的理论意义、现实意义；对国内外该选题及相关领域发展现状的归纳、总结情况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性及论文价值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有价值现象的探索、新规律的发现、新命题新方法的提出等新的科学发现；对解决自然科学或工程技术中重要问题的作用；论文及成果对科技发展和社会进步的影响和贡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和科研能力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体现的学科理论基础坚实宽广程度和专门知识系统深入程度；论文研究方法的科学性，引证资料的翔实性； 论文所体现的作者独立从事科学研究的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规范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文的规范性，学风的严谨性；论文结构的逻辑性；文字表述的准确性、流畅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83"/>
        <w:gridCol w:w="3856"/>
      </w:tblGrid>
      <w:tr>
        <w:trPr>
          <w:trHeight w:val="1569" w:hRule="atLeas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体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给出百分制总评成绩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00-80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9-70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69-60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以下为</w:t>
            </w:r>
            <w:r>
              <w:rPr>
                <w:rFonts w:cs="宋体" w:ascii="宋体" w:hAnsi="宋体"/>
                <w:kern w:val="0"/>
                <w:sz w:val="24"/>
              </w:rPr>
              <w:t>D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答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同意答辩□修改后直接答辩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修改后重新送审□不同意答辩</w:t>
            </w:r>
          </w:p>
        </w:tc>
      </w:tr>
      <w:tr>
        <w:trPr>
          <w:trHeight w:val="1728" w:hRule="atLeas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程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很熟悉□熟悉□一般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720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论文题目：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对学位论文的学术评语（请对论文的学术水平、创新性作出简要评述，包括选题意义、论文创新点、学科知识的掌握、写作规范性和逻辑性等）</w:t>
            </w:r>
          </w:p>
        </w:tc>
      </w:tr>
      <w:tr>
        <w:trPr>
          <w:trHeight w:val="4176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论文的不足之处和建议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明确指出论文中存在的问题和不足之处，并请提出修改建议。如发现论文涉嫌抄袭、造假等违反学术道德的情况，请在第一行即标注。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违反学术道德：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评阅人：        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评阅时间：  年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4:00Z</dcterms:created>
  <dc:creator>徐永刚(9200201008)</dc:creator>
  <dc:description/>
  <dc:language>en-US</dc:language>
  <cp:lastModifiedBy>蒸笼</cp:lastModifiedBy>
  <cp:lastPrinted>2023-03-30T15:24:00Z</cp:lastPrinted>
  <dcterms:modified xsi:type="dcterms:W3CDTF">2024-04-26T03:13:25Z</dcterms:modified>
  <cp:revision>1</cp:revision>
  <dc:subject/>
  <dc:title>福建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1329C8AB24767B40B77F92A0B40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