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基础医学院首届医学歌曲大赛报名表</w:t>
      </w:r>
    </w:p>
    <w:tbl>
      <w:tblPr>
        <w:tblW w:w="932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76"/>
        <w:gridCol w:w="2240"/>
        <w:gridCol w:w="2379"/>
      </w:tblGrid>
      <w:tr>
        <w:trPr>
          <w:trHeight w:val="5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81"/>
              <w:rPr>
                <w:rFonts w:ascii="仿宋_GB2312" w:hAnsi="仿宋_GB2312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团队负责人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负责人班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负责人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歌曲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歌词来自的课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生物化学与医学生物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7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医学</w:t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歌曲</w:t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歌词</w:t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现歌曲名：</w:t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ind w:firstLine="1400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原歌曲名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改编歌词：</w:t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580" w:leader="none"/>
                <w:tab w:val="left" w:pos="8166" w:leader="none"/>
              </w:tabs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9:00Z</dcterms:created>
  <dc:creator>Sam77</dc:creator>
  <dc:description/>
  <dc:language>en-US</dc:language>
  <cp:lastModifiedBy>林诗玲</cp:lastModifiedBy>
  <dcterms:modified xsi:type="dcterms:W3CDTF">2024-01-29T08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B3F73BAFA4E94AEF1D692225165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